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resent were: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R Tongue (Chairman), J Soper, H Davies, J Chesters, B Veenstra, A Holloway, M Fellows &amp; D Croker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lso present were:</w:t>
      </w:r>
      <w:r>
        <w:rPr>
          <w:rFonts w:cs="Tahoma" w:ascii="Tahoma" w:hAnsi="Tahoma"/>
          <w:sz w:val="20"/>
          <w:szCs w:val="20"/>
          <w:lang w:val="en-GB"/>
        </w:rPr>
        <w:t xml:space="preserve">  The Clerk and members of the Public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sz w:val="20"/>
          <w:szCs w:val="20"/>
          <w:lang w:val="en-GB"/>
        </w:rPr>
        <w:t>D Buxton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>.  Declaration of interest was declared by Cllr Chesters in item 6g, Cllr Veenstra 6a and Cllr Davies in item 6f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en-GB"/>
        </w:rPr>
        <w:t>Member of public addressed the meeting in relation to</w:t>
      </w:r>
      <w:r>
        <w:rPr>
          <w:rFonts w:cs="Tahoma" w:ascii="Tahoma" w:hAnsi="Tahoma"/>
          <w:sz w:val="20"/>
          <w:szCs w:val="20"/>
        </w:rPr>
        <w:t xml:space="preserve"> item 6c. (Copies of emails entered into record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 of the public addressed the meeting in relation to item 6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 of the public addressed the meeting in relation to item 6f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man closed the Public Forum at 19.19 and opened the Planning Committee Meeting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It</w:t>
      </w:r>
      <w:r>
        <w:rPr>
          <w:rFonts w:cs="Tahoma" w:ascii="Tahoma" w:hAnsi="Tahoma"/>
          <w:sz w:val="20"/>
          <w:szCs w:val="20"/>
        </w:rPr>
        <w:t xml:space="preserve"> was duly resolved </w:t>
      </w:r>
      <w:r>
        <w:rPr>
          <w:rFonts w:cs="Tahoma" w:ascii="Tahoma" w:hAnsi="Tahoma"/>
          <w:sz w:val="20"/>
          <w:szCs w:val="20"/>
          <w:lang w:val="en-GB"/>
        </w:rPr>
        <w:t>the minutes of the Planning Committee meeting held on 14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ne 2021 formally approved at the Parish Council Meeting 28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ne 2021 were adopted into record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663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Holiday Lodge and Pods preferred design statement draft.   </w:t>
      </w:r>
    </w:p>
    <w:p>
      <w:pPr>
        <w:pStyle w:val="NoSpacing"/>
        <w:ind w:left="663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efer to October meeting. Working Group to discuss and report to council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3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763/REM Land At, Rowley, Shropshire.  Cllr Veenstra left the meeting at 19.23 Resolved to Support 19.25 Cllr Veenstra returned to the meeting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 Needs Confirmation.  Clerk instructed to confirm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ckley Bank Woodland Planting.  Resolved to instruct the clerk to respond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posed Footpath Deletion – Footpaths 74 and 73Y, parish of Worthen with Shelve. 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21/03860/FUL The Bog Farm, Pennerley, SY5 0NG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suppor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326/FUL Grove Haven, 21 Pennerley, Shrewsbury. Cllr H Davies left the meeting at 19.46.</w:t>
        <w:br/>
        <w:t>Resolved to Support. Cllr H Davies returned to the meeting 19.53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789/FUL Daisy Bank, Bromlow, Minsterley, Shropshire. Cllr J Chesters left the meeting at 19.53.</w:t>
        <w:br/>
        <w:t>Resolved to Support.  Cllr J Chesters returned the meeting at 19.59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732/FUL Beechfield Farm, Worthen, Shrewsbury, Shropshire, SY5 9JL</w:t>
        <w:br/>
        <w:t xml:space="preserve">Resolved to Object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20/REM Proposed Dwelling South East Of The Wyches, Little Worthen, Worthen, Shropshire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/03501/REM Proposed Dwelling South East Of The Wyches, Little Worthen, Worthen, Shropshire</w:t>
        <w:br/>
        <w:t xml:space="preserve">Resolved to Object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21/03180/FUL  To The North East Of, Rowley, Westbury, Shropshire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Resolved to Support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Planning Enforcement concerns were reported to the clerk who was instructed to contact Shropshire Council for advice.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Tahoma" w:ascii="Tahoma" w:hAnsi="Tahoma"/>
          <w:b/>
          <w:sz w:val="20"/>
          <w:szCs w:val="20"/>
        </w:rPr>
        <w:t>Date of next meeting TBC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being no further business the chairman closed the meeting at 21.3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The Chairman……………………………………………………………….</w:t>
      </w:r>
      <w:r>
        <w:rPr>
          <w:rFonts w:cs="Tahoma" w:ascii="Tahoma" w:hAnsi="Tahoma"/>
          <w:color w:val="5B9BD5"/>
          <w:sz w:val="20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u w:val="single"/>
      </w:rPr>
      <w:t>9.21</w:t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INUTES OF THE PLANNING COMMITTEE MEETING OF</w:t>
    </w:r>
  </w:p>
  <w:p>
    <w:pPr>
      <w:pStyle w:val="Normal"/>
      <w:spacing w:before="0" w:after="0"/>
      <w:jc w:val="center"/>
      <w:rPr/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WORTHEN WITH SHELVE 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WORTHEN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7.00 PM ON WEDNESDAY 8</w:t>
    </w:r>
    <w:r>
      <w:rPr>
        <w:rFonts w:cs="Tahoma" w:ascii="Tahoma" w:hAnsi="Tahoma"/>
        <w:b/>
        <w:vertAlign w:val="superscript"/>
        <w:lang w:val="en-GB"/>
      </w:rPr>
      <w:t>TH</w:t>
    </w:r>
    <w:r>
      <w:rPr>
        <w:rFonts w:cs="Tahoma" w:ascii="Tahoma" w:hAnsi="Tahoma"/>
        <w:b/>
        <w:lang w:val="en-GB"/>
      </w:rPr>
      <w:t xml:space="preserve"> SEPTEMBER 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7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1-09-22T12:45:00Z</dcterms:modified>
  <cp:revision>3</cp:revision>
  <dc:subject/>
  <dc:title/>
</cp:coreProperties>
</file>