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accordance with the code of conduct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16"/>
          <w:szCs w:val="16"/>
        </w:rPr>
        <w:t xml:space="preserve"> (15 minutes will be allowed). Members of the public </w:t>
      </w:r>
      <w:r>
        <w:rPr>
          <w:rFonts w:cs="Tahoma" w:ascii="Tahoma" w:hAnsi="Tahoma"/>
          <w:sz w:val="16"/>
          <w:szCs w:val="16"/>
          <w:lang w:val="en-GB"/>
        </w:rPr>
        <w:t xml:space="preserve">are welcome to attend a parish council planning committee meeting and discuss planning applications in the public forum. </w:t>
      </w:r>
    </w:p>
    <w:p>
      <w:pPr>
        <w:pStyle w:val="ListParagraph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 of the Planning Committee meeting held on the 2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ne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sz w:val="20"/>
          <w:szCs w:val="20"/>
          <w:lang w:val="en-GB"/>
        </w:rPr>
        <w:t>– To consider submitting comments on the following applications received by Shropshire Council for planning consent: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2942/CPE Mount Zion Methodist Chapel, Pennerley, Shrewsbury, Shropshire, SY5 0NE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e of Lawfulness for Existing Use for the property as a Dwellinghouse (Class C3)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2740/FUL Stone House, Hope Common, Minsterley, Shrewsbury, Shropshire, SY5 0HF</w:t>
        <w:br/>
        <w:t>Erection of two-story side extension and associated alterations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20/REM - Proposed Dwelling Southeast of The Wyches</w:t>
        <w:br/>
        <w:t>Approval of reserved matters pursuant to outline permission 18/02586/OUT (PLOT 1)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01/REM - Proposed Dwelling Southeast of The Wyches</w:t>
        <w:br/>
        <w:t>Approval of reserved matters outline permission 18/04394/OUT (PLOT 2)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044/TCA Land Adjoining Hill View, Snailbeach, Shrewsbury, Shropshire, SY5 0NS</w:t>
        <w:br/>
        <w:t>To reduce height of 1 no. Birch by 30 percent within Snailbeach Conservation Area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2/03084/TCA 11 Upper Works, Snailbeach, Shrewsbury, Shropshire, SY5 0NU</w:t>
        <w:br/>
        <w:t>Proposal: Works to 4 no. trees (see schedule) within Snailbeach Conservation Area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Appeal.  21/01569/FUL – Appeal reference 22/03033/REF APP/L3245/W/22/3294622</w:t>
      </w:r>
    </w:p>
    <w:p>
      <w:pPr>
        <w:pStyle w:val="ListParagraph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sed Dwelling Northeast Of 24, Snailbeach, Shropshire.  Erection of dwelling.</w:t>
      </w:r>
    </w:p>
    <w:p>
      <w:pPr>
        <w:pStyle w:val="ListParagraph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112/FUL Gulley Green, Meadowtown, Shrewsbury, Shropshire, SY5 0EA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ection of a general-purpose agricultural building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147/FUL Hillside, Rowley, Shrewsbury, Shropshire, SY5 9RY</w:t>
        <w:br/>
        <w:t>Construction of garden storage and wood store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151/FUL The Bog Farm, The Bog, Minsterley, Shrewsbury, Shropshire, SY5 0NG</w:t>
        <w:br/>
        <w:t>Application for the creation of a wildlife pond.</w:t>
      </w:r>
    </w:p>
    <w:p>
      <w:pPr>
        <w:pStyle w:val="ListParagraph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200/FUL Onny Cottage, Shelve, Minsterley, Shrewsbury, Shropshire, SY5 0JW</w:t>
        <w:br/>
        <w:t>Erection of 2 storey side extensions, internal remodelling work and repairs to existing cottage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1"/>
        </w:numPr>
        <w:ind w:left="1324" w:hanging="360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Planning enforcemen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;Freestyle Script" w:hAnsi="Freestyle Script;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  <w:lang w:val="en-GB"/>
      </w:rPr>
      <w:t>S J Smith – Clerk to the Council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20</w:t>
    </w:r>
    <w:r>
      <w:rPr>
        <w:rFonts w:cs="Tahoma" w:ascii="Tahoma" w:hAnsi="Tahoma"/>
        <w:sz w:val="18"/>
        <w:szCs w:val="18"/>
        <w:vertAlign w:val="superscript"/>
        <w:lang w:val="en-GB"/>
      </w:rPr>
      <w:t>th</w:t>
    </w:r>
    <w:r>
      <w:rPr>
        <w:rFonts w:cs="Tahoma" w:ascii="Tahoma" w:hAnsi="Tahoma"/>
        <w:sz w:val="18"/>
        <w:szCs w:val="18"/>
        <w:lang w:val="en-GB"/>
      </w:rPr>
      <w:t xml:space="preserve"> July 2022</w:t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 xml:space="preserve">Sarah-Jane Smith, The Cart Barn, Worthen Hall Farm, Worthen, Shropshire, SY5 9HN  </w:t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 xml:space="preserve">NOTICE IS HEREBY GIVEN THAT THE PLANNING COMMITTEE MEETING OF 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WORTHEN WITH SHELVE PARISH COUNCIL WILL TAKE PLACE ON MONDAY 25</w:t>
    </w:r>
    <w:r>
      <w:rPr>
        <w:rFonts w:cs="Tahoma" w:ascii="Tahoma" w:hAnsi="Tahoma"/>
        <w:b/>
        <w:sz w:val="20"/>
        <w:szCs w:val="20"/>
        <w:vertAlign w:val="superscript"/>
        <w:lang w:val="en-GB"/>
      </w:rPr>
      <w:t>th</w:t>
    </w:r>
    <w:r>
      <w:rPr>
        <w:rFonts w:cs="Tahoma" w:ascii="Tahoma" w:hAnsi="Tahoma"/>
        <w:b/>
        <w:sz w:val="20"/>
        <w:szCs w:val="20"/>
        <w:lang w:val="en-GB"/>
      </w:rPr>
      <w:t xml:space="preserve"> JULY 2022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eastAsia="Tahoma" w:cs="Tahoma" w:ascii="Tahoma" w:hAnsi="Tahoma"/>
        <w:b/>
        <w:sz w:val="20"/>
        <w:szCs w:val="20"/>
        <w:lang w:val="en-GB"/>
      </w:rPr>
      <w:t xml:space="preserve"> </w:t>
    </w:r>
    <w:r>
      <w:rPr>
        <w:rFonts w:cs="Tahoma" w:ascii="Tahoma" w:hAnsi="Tahoma"/>
        <w:b/>
        <w:sz w:val="20"/>
        <w:szCs w:val="20"/>
        <w:lang w:val="en-GB"/>
      </w:rPr>
      <w:t>AT HOPE VILLAGE HALL AND WILL COMMENCE AT 8.15 PM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Members of this Committee are summoned to atten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1:00Z</dcterms:created>
  <dc:creator>Clerk</dc:creator>
  <dc:description/>
  <cp:keywords/>
  <dc:language>en-US</dc:language>
  <cp:lastModifiedBy>Sarah Jane Smith</cp:lastModifiedBy>
  <cp:lastPrinted>2020-04-07T16:30:00Z</cp:lastPrinted>
  <dcterms:modified xsi:type="dcterms:W3CDTF">2022-07-21T05:40:00Z</dcterms:modified>
  <cp:revision>20</cp:revision>
  <dc:subject/>
  <dc:title/>
</cp:coreProperties>
</file>