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, R Tongue, </w:t>
            </w:r>
            <w:r>
              <w:rPr>
                <w:rFonts w:cs="Tahoma" w:ascii="Tahoma" w:hAnsi="Tahoma"/>
                <w:lang w:val="en-GB"/>
              </w:rPr>
              <w:t xml:space="preserve">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</w:t>
            </w:r>
            <w:r>
              <w:rPr>
                <w:rFonts w:cs="Tahoma" w:ascii="Tahoma" w:hAnsi="Tahoma"/>
                <w:lang w:val="en-GB"/>
              </w:rPr>
              <w:t xml:space="preserve">S Morris, A  Stacey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>, B Veenstra, M Powell, J Soper and  N Jaques</w:t>
            </w:r>
            <w:r>
              <w:rPr>
                <w:rFonts w:eastAsia="Arial Unicode MS" w:cs="Tahoma" w:ascii="Tahoma" w:hAnsi="Tahoma"/>
                <w:bCs/>
                <w:lang w:val="en-GB"/>
              </w:rPr>
              <w:t>. 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F Dale, B Jones and H kidd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7b Cllr B Veenst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3. 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3a.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addressed the parish council in relation to planning respon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3b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addressed the parish council in connection with item 7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ne Received.   Clerk instructed to arrange a Smart Water presentatio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. Local Member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report received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18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3261"/>
        <w:gridCol w:w="1701"/>
        <w:gridCol w:w="141"/>
        <w:gridCol w:w="3206"/>
      </w:tblGrid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Minutes of the Council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30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September 2019.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solved to accept as a true recor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gned by the chairma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Planni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7a. 19/04211/FU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Meadowtown Farm Barn Conversion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presenta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b. 19/04194/OU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9.34.  B Veenstra left the PC meeting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Dwelling on Land At, Rowley, Shropshi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9.38  B Veenstra returned to the PC meeting.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 Parish Council notes that this proposal is a single story and eco-friendly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c. 18/04261/OU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d To The E Of Pennerley House, Pennerley.  Application to be considered by the Southern Planning Committee on 22/10/19 at 2.00pm.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lr Soper will address the committee.  Clerk to provide cover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8. Parish Matter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a. Sub Committee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lanning Sub Committee to be created to report to council on planning matt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Councillors R Tongue, J Soper, H Davies and B Veenstra will form this committe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b.BT Phone Box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Remova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Snailbeach BT Phone Box has been identified for removal. This is considered vital for residents and visitors to Snailbeach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ct as this is mobile not spot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c.Budget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To increase the weekly payment to the cleaning team at Snailbeach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increase to £70 per week in line with infla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d.Consult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7.10.19 Cover and procedure confirme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e.Thank You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en-GB"/>
              </w:rPr>
              <w:t>Brockton Rovers thanked Cllrs A Holloway and B Veenstra for their hard work clearing branches overhanging the playing field.</w:t>
            </w: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9.Financial Matter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a. Bills &amp; Account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b. Cash Boo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October cash book distributed and agree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10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1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a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lanning Enforcement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>THERE BEING NO FURTHER BUSINESS THE CHAIRMAN DECLARED THE MEETING CLOSED AT 20.51</w:t>
      </w:r>
    </w:p>
    <w:p>
      <w:pPr>
        <w:pStyle w:val="NoSpacing"/>
        <w:jc w:val="center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12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1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st</w:t>
    </w:r>
    <w:r>
      <w:rPr>
        <w:rFonts w:cs="Tahoma" w:ascii="Tahoma" w:hAnsi="Tahoma"/>
        <w:b/>
        <w:sz w:val="24"/>
        <w:szCs w:val="24"/>
        <w:lang w:val="en-GB"/>
      </w:rPr>
      <w:t xml:space="preserve"> OCTOBER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4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11-06T16:22:00Z</dcterms:modified>
  <cp:revision>5</cp:revision>
  <dc:subject/>
  <dc:title/>
</cp:coreProperties>
</file>