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,</w:t>
            </w:r>
            <w:r>
              <w:rPr>
                <w:rFonts w:eastAsia="Arial Unicode MS" w:cs="Tahoma" w:ascii="Tahoma" w:hAnsi="Tahoma"/>
                <w:bCs/>
              </w:rPr>
              <w:t xml:space="preserve"> G Williams,</w:t>
            </w:r>
            <w:r>
              <w:rPr>
                <w:rFonts w:cs="Tahoma" w:ascii="Tahoma" w:hAnsi="Tahoma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</w:rPr>
              <w:t xml:space="preserve"> Croker, N Jacques,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cs="Tahoma" w:ascii="Tahoma" w:hAnsi="Tahoma"/>
              </w:rPr>
              <w:t xml:space="preserve">J Chesters, H Kidd, D Buxton, </w:t>
            </w:r>
            <w:r>
              <w:rPr>
                <w:rFonts w:eastAsia="Arial Unicode MS" w:cs="Tahoma" w:ascii="Tahoma" w:hAnsi="Tahoma"/>
                <w:bCs/>
              </w:rPr>
              <w:t>M Fellows,</w:t>
            </w:r>
            <w:r>
              <w:rPr>
                <w:rFonts w:cs="Tahoma" w:ascii="Tahoma" w:hAnsi="Tahoma"/>
              </w:rPr>
              <w:t xml:space="preserve"> M Powell and R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nd approve apologies for absence from:  F Dale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A Holloway, B Jones, </w:t>
            </w:r>
            <w:r>
              <w:rPr>
                <w:rFonts w:cs="Tahoma" w:ascii="Tahoma" w:hAnsi="Tahoma"/>
              </w:rPr>
              <w:t>B Veenstra, A Stacey and</w:t>
            </w:r>
            <w:r>
              <w:rPr>
                <w:rFonts w:eastAsia="Arial Unicode MS" w:cs="Tahoma" w:ascii="Tahoma" w:hAnsi="Tahoma"/>
                <w:bCs/>
              </w:rPr>
              <w:t xml:space="preserve"> H Davies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A member of the public addressed the council in relation to speeding through Worthen/Brockton. Requested that the parish council investigate grants for speed camera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A member of the public addressed the council in relation to a domestic wind turbine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SP contacted the local member regarding the safety issues on the B4386 and A488. Clerk to confir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 report was made to council about the flooding in Worthen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41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and the Planning Committee Meetings held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Archives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Plan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Burial Ground Shed. Approximate Cost £450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for Parish Defib Training £250.00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on to purchase flood saxs £1400.00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on to form a Planning Advisory Gro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Council Wreath for Remembrance 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 to hold funds for Worthen History Gro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rc Funding Appeal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ee Neighbourhood Policing priorities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esbury and Worthen Medical Practice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ing through Worthen and Brockt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until January 2023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until January 2023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roceed with work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gran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 and distribute in parish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form a Planning Advisory Group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hold funds for the History Group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£999.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Speeding, rural theft and wildlife crim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idents can report any concerns or issues to Healthwatch Shropshir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22/04071/VAR Callow Hollow House, Pentirvin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2/04393/FUL Titley Farm, Worthen, Shrewsbury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2/04382/FUL Proposed Holiday Let at Church Farm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22/04652/FUL 1 Farm Cottages, Snailbeach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2/04765/FUL Stone House, Hope Comm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bject.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bject.   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Cs/>
              </w:rPr>
              <w:t>Support with conditions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pport with conditions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presentation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9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tober Cash Book and Accounts for authorisation &amp; payment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Six-month Budget and Draft 2023/2024 budget and precep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October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enter budget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keep the precept at the 2022/23 level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56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4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31</w:t>
    </w:r>
    <w:r>
      <w:rPr>
        <w:rFonts w:cs="Tahoma" w:ascii="Tahoma" w:hAnsi="Tahoma"/>
        <w:b/>
        <w:sz w:val="24"/>
        <w:szCs w:val="24"/>
        <w:vertAlign w:val="superscript"/>
      </w:rPr>
      <w:t>ST</w:t>
    </w:r>
    <w:r>
      <w:rPr>
        <w:rFonts w:cs="Tahoma" w:ascii="Tahoma" w:hAnsi="Tahoma"/>
        <w:b/>
        <w:sz w:val="24"/>
        <w:szCs w:val="24"/>
      </w:rPr>
      <w:t xml:space="preserve"> OCTOBER 2022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0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11-23T12:20:00Z</dcterms:modified>
  <cp:revision>6</cp:revision>
  <dc:subject/>
  <dc:title/>
</cp:coreProperties>
</file>