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9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J Chester, 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>R Tongue (Chair),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, </w:t>
            </w:r>
            <w:r>
              <w:rPr>
                <w:rFonts w:eastAsia="Arial Unicode MS" w:cs="Tahoma" w:ascii="Tahoma" w:hAnsi="Tahoma"/>
                <w:bCs/>
              </w:rPr>
              <w:t>H Davies, J Chesters, H Brown,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cs="Tahoma" w:ascii="Tahoma" w:hAnsi="Tahoma"/>
              </w:rPr>
              <w:t xml:space="preserve">B Veenstra, </w:t>
            </w:r>
            <w:r>
              <w:rPr>
                <w:rFonts w:eastAsia="Arial Unicode MS" w:cs="Tahoma" w:ascii="Tahoma" w:hAnsi="Tahoma"/>
                <w:bCs/>
              </w:rPr>
              <w:t xml:space="preserve"> G Williams, A Stacey, D Croker, A Holloway and M Powel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Jones, B Jones, </w:t>
            </w:r>
            <w:r>
              <w:rPr>
                <w:rFonts w:cs="Tahoma" w:ascii="Tahoma" w:hAnsi="Tahoma"/>
              </w:rPr>
              <w:t>F Dale,</w:t>
            </w:r>
            <w:r>
              <w:rPr>
                <w:rFonts w:eastAsia="Arial Unicode MS" w:cs="Tahoma" w:ascii="Tahoma" w:hAnsi="Tahoma"/>
                <w:bCs/>
              </w:rPr>
              <w:t xml:space="preserve"> H Kidd &amp; M Fellows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eclared in item 9f by Cllr Soper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No members of the public addressed the council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 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</w:tc>
      </w:tr>
      <w:tr>
        <w:trPr>
          <w:trHeight w:val="398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19.02 at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. Minutes of the Council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Annual Meeting held 2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ly 202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 and the Chairman signed the minutes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Parish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>
          <w:trHeight w:val="8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Review Budget and Annual Strategic Plan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Toposcope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Grant Application Worthen Mums and Tots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Remembrance Wreath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2"/>
              </w:rPr>
              <w:t>Flagbearer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Shropshire Council (Footpaths 74 &amp; 73Y)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pe Burial Ground Gates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nailbeach Public Toilets. 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 Stops in the paris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6 month budget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formalise permission. £2,500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ward grant of £999.00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order wreath via RBL £20.00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ppoint Cllr Tongue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repair the posts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quote and instruct work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repair/replace bus shelters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Planning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</w:rPr>
              <w:t xml:space="preserve">23/03133/FUL: Blackmarsh Cottage, Hemford.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23/03443/FUL 1 Ferndale, Monday Town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3222/LBC The Old Corn Mill, Worthen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/03638/FUL The Lodge, Green Farm.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3644/FUL Mere Oak Farm, Rowley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/03888/FUL Stone Croft, Brockton, Worthen.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 xml:space="preserve">23/03875/FUL Tankerville Lodge, Tankerville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pported under delegated powers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Financ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&amp; Accounts for authorisation &amp; payment.  Cash Book has been distribut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al Audit Repor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report in to record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 Confident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rial in Hope Burial Gro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19.3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5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MINUTES OF THE PARISH COUNCIL MEETING OF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N 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5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SEPTEMBER 2023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/>
    </w:rPr>
  </w:style>
  <w:style w:type="character" w:styleId="WW8Num2z1">
    <w:name w:val="WW8Num2z1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eastAsia="Times New Roman" w:cs="Tahoma"/>
      <w:b/>
      <w:sz w:val="22"/>
      <w:szCs w:val="22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6:00Z</dcterms:created>
  <dc:creator>Clerk</dc:creator>
  <dc:description/>
  <cp:keywords/>
  <dc:language>en-US</dc:language>
  <cp:lastModifiedBy>19221190 - Ellie Crossland</cp:lastModifiedBy>
  <cp:lastPrinted>2023-10-30T17:01:00Z</cp:lastPrinted>
  <dcterms:modified xsi:type="dcterms:W3CDTF">2023-10-30T17:01:00Z</dcterms:modified>
  <cp:revision>22</cp:revision>
  <dc:subject/>
  <dc:title/>
</cp:coreProperties>
</file>