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11"/>
        <w:gridCol w:w="496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>R Tongue (Chair),</w:t>
            </w:r>
            <w:r>
              <w:rPr>
                <w:rFonts w:cs="Tahoma" w:ascii="Tahoma" w:hAnsi="Tahoma"/>
              </w:rPr>
              <w:t>J Soper</w:t>
            </w:r>
            <w:r>
              <w:rPr>
                <w:rFonts w:eastAsia="Arial Unicode MS" w:cs="Tahoma" w:ascii="Tahoma" w:hAnsi="Tahoma"/>
                <w:bCs/>
              </w:rPr>
              <w:t>,</w:t>
            </w:r>
            <w:r>
              <w:rPr>
                <w:rFonts w:cs="Tahoma" w:ascii="Tahoma" w:hAnsi="Tahoma"/>
              </w:rPr>
              <w:t xml:space="preserve"> D Buxton, </w:t>
            </w:r>
            <w:r>
              <w:rPr>
                <w:rFonts w:eastAsia="Arial Unicode MS" w:cs="Tahoma" w:ascii="Tahoma" w:hAnsi="Tahoma"/>
                <w:bCs/>
              </w:rPr>
              <w:t>H Davies, H Brown,</w:t>
            </w:r>
            <w:r>
              <w:rPr>
                <w:rFonts w:cs="Tahoma" w:ascii="Tahoma" w:hAnsi="Tahoma"/>
              </w:rPr>
              <w:t xml:space="preserve"> B Veenstra, 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G Williams, A Stacey, D Croker, A Holloway and M Powel. R Jones, 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>B Jones, H Kidd &amp; M Fellow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lerk and members of the public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nd approve apologies for absence from</w:t>
            </w:r>
            <w:r>
              <w:rPr>
                <w:rFonts w:eastAsia="Arial Unicode MS" w:cs="Tahoma" w:ascii="Tahoma" w:hAnsi="Tahoma"/>
                <w:bCs/>
              </w:rPr>
              <w:t xml:space="preserve"> J Chesters and F Dale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ublic Forum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The Chairman made a statement regarding flooding in the Parish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Member of the public addressed the meeting in relation to the flooding on 20.10.23.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Member of the public addressed the meeting in relation to the flooding on 20.10.23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Member of the public addressed the meeting in relation to the flooding on 20.10.2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Member of the public addressed the meeting in relation to the flooding on 20.10.23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Member of the public addressed council in relation to a planning applicatio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Member of the public addressed council in relation to mast on Muckleton hill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Member of the public addressed the council in relation to the Hope School Site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olice Report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 to record by this council.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Local Members Report received by this Counci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>A report is available regarding flooding measures taken and proposed in the paris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 xml:space="preserve">Shropshire Council are looking to make saving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>Shropshire Council Consultations: - Home Care, Smithfield Riverside Development and Dog Fouling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 xml:space="preserve">Bishops Castle Hospital are advertising job vacancie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 xml:space="preserve">Sparc Swimming pool will be 50 years old, and money is required to make it environmentally friendly and reduce running cost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>Local member and parish councillors attended the opening of the three new houses in Brockton today.</w:t>
            </w:r>
          </w:p>
        </w:tc>
      </w:tr>
      <w:tr>
        <w:trPr>
          <w:trHeight w:val="398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Public Forum 19.35 at and opened the Parish Council meeting.</w:t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7. Minutes of the Council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held 25</w:t>
            </w:r>
            <w:r>
              <w:rPr>
                <w:rFonts w:cs="Tahoma" w:ascii="Tahoma" w:hAnsi="Tahoma"/>
                <w:vertAlign w:val="superscript"/>
              </w:rPr>
              <w:t xml:space="preserve">th </w:t>
            </w:r>
            <w:r>
              <w:rPr>
                <w:rFonts w:cs="Tahoma" w:ascii="Tahoma" w:hAnsi="Tahoma"/>
              </w:rPr>
              <w:t xml:space="preserve">September 202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OLVED</w:t>
            </w:r>
            <w:r>
              <w:rPr>
                <w:rFonts w:cs="Tahoma" w:ascii="Tahoma" w:hAnsi="Tahoma"/>
              </w:rPr>
              <w:t xml:space="preserve"> to accept as a true record and the Chairman signed the minutes.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Parish Matt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meeting at 8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e Chairman opened the meeting at 8.25</w:t>
            </w:r>
          </w:p>
        </w:tc>
      </w:tr>
      <w:tr>
        <w:trPr>
          <w:trHeight w:val="87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orthen with Shelve Emergency Response.  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2"/>
              </w:rPr>
              <w:t>Grant Application Hope Village Hall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2"/>
              </w:rPr>
              <w:t>Topograph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2"/>
              </w:rPr>
              <w:t>Emergency works at Hope Churchyard.  Completed.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2"/>
              </w:rPr>
              <w:t>SLC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hrewsbury Riverside Development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igh Bridg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purchase 30 boxes of floodsax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purchase a storage facility at Worthen Village Hal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OLVED to form an Emergency Committee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get £5,0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support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itable boulder and site have been chosen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d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</w:rPr>
              <w:t>RESOLVED to join SLCC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rk instructed to contact highways about safety signage.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9.Planning Matters </w:t>
            </w:r>
            <w:r>
              <w:rPr>
                <w:rFonts w:cs="Tahoma" w:ascii="Tahoma" w:hAnsi="Tahoma"/>
                <w:bCs/>
              </w:rPr>
              <w:t>(H Kidd does not vo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4135/TEL Proposed Telecommunications Mast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4140/FUL Land to The East Of 5 Gravels Bank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4225/FUL Land NW of Nipstone Campsite.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4292/FUL Cedric House, Crows Nest.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/04407/CPE Gander Beach House, Hemford. 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/03443/FUL Ferndale, 1 Monday Town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trongly object.  RESOLVED to request this application is determined by a planning Committee if the delegated officer is minded to support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object.  The following Councillors abstained and asked for this to recorded in the minutes B Veenstra, R Jones, D Buxton, H Davies, A Holloway and M Powell,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Financial Matt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ls &amp; Accounts for authorisation &amp; payment.  Cash Book has been distribute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al Control Chec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cash book into record and authorise payments.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checks.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 Confidential Matt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e</w:t>
            </w:r>
          </w:p>
        </w:tc>
      </w:tr>
    </w:tbl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21.07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6442408" o:spid="shape_0" fillcolor="red" stroked="f" o:allowincell="f" style="position:absolute;margin-left:31.1pt;margin-top:247.1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4"/>
        <w:szCs w:val="24"/>
      </w:rPr>
      <w:t>854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PARISH COUNCIL MEETING OF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WORTHEN WITH SHELVE PARISH COUNCIL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HOPE 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30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OCTOBER 2023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6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</w:abstractNum>
  <w:abstractNum w:abstractNumId="5">
    <w:lvl w:ilvl="0">
      <w:start w:val="5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ahoma" w:hAnsi="Tahoma" w:eastAsia="Times New Roman" w:cs="Tahom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i w:val="false"/>
      <w:iCs/>
    </w:rPr>
  </w:style>
  <w:style w:type="character" w:styleId="WW8Num3z1">
    <w:name w:val="WW8Num3z1"/>
    <w:qFormat/>
    <w:rPr>
      <w:rFonts w:ascii="Tahoma" w:hAnsi="Tahoma" w:cs="Tahoma"/>
      <w:b/>
      <w:b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ahoma" w:hAnsi="Tahoma" w:eastAsia="Times New Roman" w:cs="Tahoma"/>
      <w:b/>
      <w:sz w:val="22"/>
      <w:szCs w:val="22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0:00Z</dcterms:created>
  <dc:creator>Clerk</dc:creator>
  <dc:description/>
  <cp:keywords/>
  <dc:language>en-US</dc:language>
  <cp:lastModifiedBy>19221190 - Ellie Crossland</cp:lastModifiedBy>
  <cp:lastPrinted>2023-05-20T13:34:00Z</cp:lastPrinted>
  <dcterms:modified xsi:type="dcterms:W3CDTF">2023-10-31T10:29:00Z</dcterms:modified>
  <cp:revision>28</cp:revision>
  <dc:subject/>
  <dc:title/>
</cp:coreProperties>
</file>