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R Tongue, </w:t>
            </w:r>
            <w:r>
              <w:rPr>
                <w:rFonts w:cs="Tahoma" w:ascii="Tahoma" w:hAnsi="Tahoma"/>
                <w:lang w:val="en-GB"/>
              </w:rPr>
              <w:t xml:space="preserve">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P Davis, </w:t>
            </w:r>
            <w:r>
              <w:rPr>
                <w:rFonts w:cs="Tahoma" w:ascii="Tahoma" w:hAnsi="Tahoma"/>
                <w:lang w:val="en-GB"/>
              </w:rPr>
              <w:t xml:space="preserve">F Dale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>, B Veenstra, A Stacey, J Soper, S Morris R Foster and N Jaques</w:t>
            </w:r>
            <w:r>
              <w:rPr>
                <w:rFonts w:eastAsia="Arial Unicode MS" w:cs="Tahoma" w:ascii="Tahoma" w:hAnsi="Tahoma"/>
                <w:bCs/>
                <w:lang w:val="en-GB"/>
              </w:rPr>
              <w:t>. 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ologies for absence accepted from H Kidd, M Powell and B Jo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6d F Da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ank you from Kim Gold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a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olice report on file.  Clerk Instructed to put an article in the newsletters to encourage residents to report crimes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 Fi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c.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presentation was made to the council about a pre application for a small scale sustainable glamping site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d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presentation was made to the council in relation to application 19/01316/FUL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38 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5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lang w:val="en-GB"/>
              </w:rPr>
              <w:t>March 20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ril Clerks Report presented to the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s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1316/FUL Leycroft, Worthe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 (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345/FUL Walnut Cottage, 1 Rowle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 (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405/FUL Tankerville Lodge, Pennerle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objection (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438/VAR Betton Farm, Bromlow</w:t>
            </w:r>
          </w:p>
          <w:p>
            <w:pPr>
              <w:pStyle w:val="NoSpacing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>19.49 Cllr Dale left the meeting. 19.51 Cllr Dale returned to the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 (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1771/FUL 22 Snailbeac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fer until May meeting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er Street Lam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Street Lam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er until clerk has information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r until February 202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tpath Diversion 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(u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roposed Bus Cu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has responded expressing concerns. 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lace Plan Meeti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lrs Soper and Cllr Davies made a presentation to Council.  List of A &amp; B projects were detailed and some were lobbied to be raised.  Proposal will be put forward in 5-6 weeks.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lr Soper offered to have a meeting with Mr M Barrow.  Planning and CIL Training on 7</w:t>
            </w:r>
            <w:r>
              <w:rPr>
                <w:rFonts w:cs="Tahoma" w:ascii="Tahoma" w:hAnsi="Tahoma"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</w:rPr>
              <w:t xml:space="preserve"> June 2019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rossroads The Gravel/Bent Lawnt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ottom of the Lordstone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Top of Lordstone near War Memorial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npost bent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me plate missing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ge Hole.  Clerk to re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Farmers Marke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y agenda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orthen Football Fiel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>Who is contractor? Cllr Tongue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pril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ted.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 2018/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Accounts for approval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hairman and RFO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d. Section 137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Expenditure limit is £8.12 per elector (apprx 1648 in WSPC -  £13,381.76).  Noted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 Cluster Meetings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A committee and working party is required for this project to commence in June/July.  Clerk instructed to send councillors list of named settlements.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. Right Home, Right Place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endance at meetings - 3 at Hope, 0 at Worthen and 4 at Snailbeach.  Positive response to survey. 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.  HB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Memorial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olicy on Memorial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.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y agenda 2019.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b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Training on 26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val="en-GB" w:eastAsia="en-GB"/>
              </w:rPr>
              <w:t>th</w:t>
            </w: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 June 20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u w:val="single"/>
          <w:lang w:val="en-GB"/>
        </w:rPr>
      </w:pPr>
      <w:r>
        <w:rPr>
          <w:rFonts w:cs="Tahoma" w:ascii="Tahoma" w:hAnsi="Tahoma"/>
          <w:b/>
          <w:highlight w:val="yellow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 Closed At 20.41.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  <w:tab/>
        <w:tab/>
        <w:t>20</w:t>
      </w:r>
      <w:r>
        <w:rPr>
          <w:rFonts w:cs="Tahoma" w:ascii="Tahoma" w:hAnsi="Tahoma"/>
          <w:b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u w:val="single"/>
          <w:lang w:val="en-GB"/>
        </w:rPr>
        <w:t xml:space="preserve"> May 2019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01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>AT HOPE VILLAGE HALL O</w:t>
    </w:r>
    <w:r>
      <w:rPr>
        <w:rFonts w:cs="Tahoma" w:ascii="Tahoma" w:hAnsi="Tahoma"/>
        <w:b/>
        <w:sz w:val="24"/>
        <w:szCs w:val="24"/>
        <w:lang w:val="en-US"/>
      </w:rPr>
      <w:t>N MONDAY</w:t>
    </w:r>
    <w:r>
      <w:rPr>
        <w:rFonts w:cs="Tahoma" w:ascii="Tahoma" w:hAnsi="Tahoma"/>
        <w:b/>
        <w:sz w:val="24"/>
        <w:szCs w:val="24"/>
        <w:lang w:val="en-GB"/>
      </w:rPr>
      <w:t xml:space="preserve"> 29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19 AT 7.30 PM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Clerk</dc:creator>
  <dc:description/>
  <cp:keywords/>
  <dc:language>en-US</dc:language>
  <cp:lastModifiedBy>Smith</cp:lastModifiedBy>
  <cp:lastPrinted>2019-05-14T12:45:00Z</cp:lastPrinted>
  <dcterms:modified xsi:type="dcterms:W3CDTF">2019-05-14T13:08:00Z</dcterms:modified>
  <cp:revision>6</cp:revision>
  <dc:subject/>
  <dc:title/>
</cp:coreProperties>
</file>