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</w:rPr>
              <w:t xml:space="preserve">R Tongue (Chair), J Chesters, H Davies, N Jacques, D Buxton, M Fellows, </w:t>
            </w:r>
            <w:r>
              <w:rPr>
                <w:rFonts w:cs="Tahoma" w:ascii="Tahoma" w:hAnsi="Tahoma"/>
              </w:rPr>
              <w:t>J Soper, B Veenstra,</w:t>
            </w:r>
            <w:r>
              <w:rPr>
                <w:rFonts w:eastAsia="Arial Unicode MS" w:cs="Tahoma" w:ascii="Tahoma" w:hAnsi="Tahoma"/>
                <w:bCs/>
              </w:rPr>
              <w:t xml:space="preserve"> M Powell and G William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a member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Chair 2022/2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was duly elected Chair and instructed to sign a declaration of acceptance of office. Clerk countersigned the declaratio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Vice Chair 2022/2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Soper was duly elected Vice Chair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H Kidd,      A Holloway, S Morris, B Jone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D Croker, F Dale</w:t>
            </w:r>
            <w:r>
              <w:rPr>
                <w:rFonts w:cs="Tahoma" w:ascii="Tahoma" w:hAnsi="Tahoma"/>
              </w:rPr>
              <w:t xml:space="preserve">  and A Stace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4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Buxton -  Brockton Rovers grant application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- Worthen Village grant application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5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A member of the public addressed the Council in relation to a planning propos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6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7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port not availab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35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Annual Parish meeting and Parish Council meeting held on the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8. </w:t>
            </w:r>
            <w:r>
              <w:rPr>
                <w:rFonts w:eastAsia="Calibri" w:cs="Tahoma" w:ascii="Tahoma" w:hAnsi="Tahoma"/>
                <w:b/>
                <w:lang w:eastAsia="en-US"/>
              </w:rPr>
              <w:t>Election of Officers 2022/20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lanning Committ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Village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>Helicopter Liaison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J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lang w:eastAsia="en-US"/>
              </w:rPr>
              <w:t>Worthen PC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isting Committee Re-electe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Dav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9. Dispensations to be granted under the code of conduc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grant dispensations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General Power of Competence</w:t>
            </w:r>
            <w:r>
              <w:rPr/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confirm that this council meets the eligibility criteria for the General Power of Competence and adopts the power as set out in the Localism Act 2011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11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the following grants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Brockton Rovers Funding Reques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tish Legion Funding Request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Village Hall Funding Request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Village Hall Funding Requ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beach Village Hall Funding Requ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Newslett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Newslett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beach Newslett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Hous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n Hospi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sh Air Ambulan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Midlands Air Ambulan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opshire Council's draft housing allocation policy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Plan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erial Planning Considerations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</w:rPr>
              <w:t xml:space="preserve">The Cock Inn, Brockton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Cs/>
                <w:iCs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ondition of Lordstone Lane</w:t>
            </w:r>
          </w:p>
          <w:p>
            <w:pPr>
              <w:pStyle w:val="NoSpacing"/>
              <w:ind w:left="360" w:hanging="0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2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999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999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999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2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2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 local connection to the area must be a consideration and points awarded accordingly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Parish Plan working group.  Public meetings in September.  June agenda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da item moved to June agenda.</w:t>
            </w:r>
          </w:p>
          <w:p>
            <w:pPr>
              <w:pStyle w:val="NoSpacing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onfirmed resolution to register The Cock Inn as a Community Asset and send a community right to bid form to Shropshire Council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</w:rPr>
              <w:t>Safety signs are required for a blind bend just below Blue Bell Farm.  Cllr Fellows/clerk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12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  <w:p>
            <w:pPr>
              <w:pStyle w:val="NoSpacing"/>
              <w:numPr>
                <w:ilvl w:val="0"/>
                <w:numId w:val="3"/>
              </w:numPr>
              <w:ind w:left="303" w:hanging="360"/>
              <w:rPr/>
            </w:pPr>
            <w:r>
              <w:rPr>
                <w:rFonts w:cs="Tahoma" w:ascii="Tahoma" w:hAnsi="Tahoma"/>
              </w:rPr>
              <w:t>April and May cash book.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Financial repo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Audit report.</w:t>
            </w:r>
          </w:p>
          <w:p>
            <w:pPr>
              <w:pStyle w:val="Normal"/>
              <w:spacing w:lineRule="auto" w:line="240" w:before="0" w:after="0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ing Statement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Resolved to authorise pay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September cash book into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Noted and accepted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certify.  The chairman and the clerk signed the acceptance for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certify.  The chairman and the clerk signed the acceptance for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certify.  The chairman and the clerk signed the acceptance form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 confidential matters were discussed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23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7940111" o:spid="shape_0" fillcolor="#ffc000" stroked="f" o:allowincell="f" style="position:absolute;margin-left:31.1pt;margin-top:251.6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0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ANNUAL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HOPE VILLAGE HALL 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3</w:t>
    </w:r>
    <w:r>
      <w:rPr>
        <w:rFonts w:cs="Tahoma" w:ascii="Tahoma" w:hAnsi="Tahoma"/>
        <w:b/>
        <w:sz w:val="24"/>
        <w:szCs w:val="24"/>
        <w:vertAlign w:val="superscript"/>
      </w:rPr>
      <w:t>rd</w:t>
    </w:r>
    <w:r>
      <w:rPr>
        <w:rFonts w:cs="Tahoma" w:ascii="Tahoma" w:hAnsi="Tahoma"/>
        <w:b/>
        <w:sz w:val="24"/>
        <w:szCs w:val="24"/>
      </w:rPr>
      <w:t xml:space="preserve"> MA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4:00Z</dcterms:created>
  <dc:creator>Clerk</dc:creator>
  <dc:description/>
  <cp:keywords/>
  <dc:language>en-US</dc:language>
  <cp:lastModifiedBy>Smith</cp:lastModifiedBy>
  <cp:lastPrinted>2022-04-25T10:58:00Z</cp:lastPrinted>
  <dcterms:modified xsi:type="dcterms:W3CDTF">2022-05-24T05:14:00Z</dcterms:modified>
  <cp:revision>2</cp:revision>
  <dc:subject/>
  <dc:title/>
</cp:coreProperties>
</file>