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>R Tongue (Vice Chairman), J Soper, B Jones, P Davies and H Kidd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>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. 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 xml:space="preserve">F Dale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A Stacey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K Golden</w:t>
            </w:r>
            <w:r>
              <w:rPr>
                <w:rFonts w:cs="Tahoma" w:ascii="Tahoma" w:hAnsi="Tahoma"/>
                <w:lang w:val="en-GB"/>
              </w:rPr>
              <w:t>, M Powell, S Morris and  N Jaques</w:t>
            </w:r>
            <w:r>
              <w:rPr>
                <w:rFonts w:eastAsia="Arial Unicode MS" w:cs="Tahoma" w:ascii="Tahoma" w:hAnsi="Tahoma"/>
                <w:bCs/>
                <w:lang w:val="en-GB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8a S J Smith and 8f P Dav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 and on fi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ighways area changed to Central with no notification and no formal apology.  Meetings have now been arranged with highways officers on site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Grass at the Hawthornes has now been cut to satisfactio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ockton Play area is not being maintained to a satisfactory standard despite numerous requests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ockton Bridge shale needs to removed again.  The brook in Worthen is flooding more and remedial works must be undertaken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ir are not fulfilling their contract.  Gulley emptying is subcontracted to Gews  who only have one machine presently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iness Waste, Viola have spoken to HK and there might be a way forward to look at recycling business waste.  Recycled waste can be put in clear plastic bags and it will be recycl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port is being written regarding recycling bins which will cost approximately £25 ea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c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8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8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e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8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f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8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g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8h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20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4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une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ne Clerks Report presented to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5a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2733/FUL Worthen Hall, Worthen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erection of dwelling. </w:t>
            </w:r>
            <w:r>
              <w:rPr>
                <w:rFonts w:cs="Tahoma" w:ascii="Tahoma" w:hAnsi="Tahoma"/>
                <w:sz w:val="16"/>
                <w:szCs w:val="16"/>
              </w:rPr>
              <w:t>19.42 The clerk left the meeting.  19.44 the clerk rejoined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828/REM Dwelling to the Sth Penner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893/FUL  Land at Hemford, Bromlow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rection of 1 No dwell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981/FUL Land Adj Jubilee House, The Bog siting of 3 No. holiday let units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988/FUL Church Farm, Hope, Minsterley.</w:t>
            </w:r>
            <w:r>
              <w:rPr>
                <w:rFonts w:cs="Tahoma" w:ascii="Tahoma" w:hAnsi="Tahoma"/>
                <w:color w:val="FF0000"/>
                <w:lang w:val="en-GB"/>
              </w:rPr>
              <w:t xml:space="preserve">  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version/ext garage to create holiday accommod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974/VAR The Bog Field Study Centre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ariation of Condition 3 (height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3042/FUL Woodmine Cottage, The Gravels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rection of a detached garage.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wley, Westbury, Shropshire.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Erection of single dwelling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 (Note.  Cllr B Jones supported this application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GB" w:eastAsia="en-GB"/>
              </w:rPr>
            </w:pPr>
            <w:r>
              <w:rPr>
                <w:rFonts w:eastAsia="Times New Roman" w:cs="Tahoma" w:ascii="Tahoma" w:hAnsi="Tahoma"/>
                <w:lang w:val="en-GB" w:eastAsia="en-GB"/>
              </w:rPr>
              <w:t>19/03189/OUT The South Of, Snailbeach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 w:eastAsia="en-GB"/>
              </w:rPr>
              <w:t>erection of one (open market) dwell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j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uthern Area Planning Committe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lang w:val="en-GB" w:eastAsia="en-GB"/>
              </w:rPr>
            </w:pPr>
            <w:r>
              <w:rPr>
                <w:rFonts w:eastAsia="Times New Roman" w:cs="Tahoma" w:ascii="Tahoma" w:hAnsi="Tahoma"/>
                <w:lang w:val="en-GB" w:eastAsia="en-GB"/>
              </w:rPr>
              <w:t>19/03295/FUL 8 The Lyde, Bromlow, Minsterley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 w:eastAsia="en-GB"/>
              </w:rPr>
              <w:t>Change of use of garage to holiday le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00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</w:rPr>
              <w:t>Shropshire Local Plan Review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0" w:firstLine="72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ster Status Grou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ugust 2019 progress meeting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 Home, Right Plac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until results are know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eighbourhood Plan Working Grou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rrange community meeting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bCs/>
              </w:rPr>
              <w:t>Review of Polling Districts, Polling Places and Polling Station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bCs/>
              </w:rPr>
              <w:t>Brockton Meadow Play Are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eptember agenda.  Invite community representatives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bCs/>
              </w:rPr>
              <w:t>Flooding to the Brook in Worthe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ngerous Driving &amp; signs knocked over during flooding.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tiperstones School Federati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nt request Worthen Mums and To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ward a grant of £400.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Tree felling in Bent Law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j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ewerage in Bromlo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Cllr R Davies will be resigning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July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CCLA Deposit Accou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nfirmation of named signatori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natories as per operating Account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village hall has Wi-Fi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Environmental Policy amendme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mend/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u w:val="single"/>
          <w:lang w:val="en-GB"/>
        </w:rPr>
      </w:pPr>
      <w:r>
        <w:rPr>
          <w:rFonts w:cs="Tahoma" w:ascii="Tahoma" w:hAnsi="Tahoma"/>
          <w:b/>
          <w:highlight w:val="yellow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1.30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08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IN HOPE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ULY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7:00Z</dcterms:created>
  <dc:creator>Clerk</dc:creator>
  <dc:description/>
  <cp:keywords/>
  <dc:language>en-US</dc:language>
  <cp:lastModifiedBy>Smith</cp:lastModifiedBy>
  <cp:lastPrinted>2019-08-28T14:00:00Z</cp:lastPrinted>
  <dcterms:modified xsi:type="dcterms:W3CDTF">2019-08-29T14:36:00Z</dcterms:modified>
  <cp:revision>11</cp:revision>
  <dc:subject/>
  <dc:title/>
</cp:coreProperties>
</file>