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</w:t>
            </w:r>
            <w:r>
              <w:rPr>
                <w:rFonts w:cs="Tahoma" w:ascii="Tahoma" w:hAnsi="Tahoma"/>
                <w:lang w:val="en-GB"/>
              </w:rPr>
              <w:t xml:space="preserve">R Graves, N Jaqu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R Tongue, R Foster, A Hollowa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D Buxton, </w:t>
            </w:r>
            <w:r>
              <w:rPr>
                <w:rFonts w:cs="Tahoma" w:ascii="Tahoma" w:hAnsi="Tahoma"/>
                <w:lang w:val="en-GB"/>
              </w:rPr>
              <w:t>B Veenstra,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P Davis, </w:t>
            </w:r>
            <w:r>
              <w:rPr>
                <w:rFonts w:cs="Tahoma" w:ascii="Tahoma" w:hAnsi="Tahoma"/>
                <w:lang w:val="en-GB"/>
              </w:rPr>
              <w:t>F Dale, B Jones, S Morris, t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e Clerk and members of the Publi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ologies for absence accepted from H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Davies</w:t>
            </w:r>
            <w:r>
              <w:rPr>
                <w:rFonts w:cs="Tahoma" w:ascii="Tahoma" w:hAnsi="Tahoma"/>
                <w:lang w:val="en-GB"/>
              </w:rPr>
              <w:t>, A Stacey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&amp; H Kid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7e &amp; 6e -Cllr Graves and 7e Cllr Da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lready circulated and on file. Noted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ad out and on file.  Clerk to obtain quotes from specialist companies to carry out highways survey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9.25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lr B Veenstra attended the meeting at 19.29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 held on 2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March 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pril Clerks Report presented to meet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tems noted. Mast at Hope not fully painted it is less intrusiv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pe Councillor Simon Morri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Resolved to Co-opt to council.  Declaration of acceptance sign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>a.  18/01321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 xml:space="preserve">Conversion of Traditional Barn buildings, Adj Weston House, Binweston.  FD left the meeting 19.27.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>F Dale returned to the meeting 19.2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>b.  18/01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 xml:space="preserve">Little Nest, Crows Nest, Snailbeach: Conversion and extension of existing garage/workshop to form one dwelling and detached garage.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  18/01701/O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>Residential Development land at Bentlawnt: erection of a pair of self-build semi-</w:t>
              <w:tab/>
              <w:t xml:space="preserve">detached dwellings for local needs provision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  18/01822/V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Imperial House, Bentlawnt: Variation of condition no2  to 16/01652/FUL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lang w:val="en-GB"/>
              </w:rPr>
            </w:pPr>
            <w:r>
              <w:rPr>
                <w:rFonts w:cs="Tahoma" w:ascii="Tahoma" w:hAnsi="Tahoma"/>
                <w:color w:val="333333"/>
                <w:lang w:val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  18/0182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333333"/>
              </w:rPr>
              <w:t xml:space="preserve">Hogstow Bank, Etsell: Construction of a fodder storage clamp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.   18/01825/FU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Terraine Worthen: extens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63"/>
        <w:gridCol w:w="334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7. Parish Matter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ing Needs Assessmen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action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DPR policy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pted polic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 reduction request Brookside to Old Mill Clos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 to CLRSC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Gravel and Lordstone will not be added to gritting rout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resubmit reques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Funding request Worthen and Brockton Bowling Club. Cllr Graves left the meeting at 19.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£950.00 granted.  Cllr Graves returned to the meeting 19.5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Funding request Hope Village Hal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£950.00 grant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eath Councillor vacancies advertise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nailbeach Public Toilets electric cos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obtain quote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Parish Council Insurance premium is £1458.9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Lych Gate – one quot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obtain more quote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Litter pick in Bent Lawnt and Hope Valle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Council thanked local resident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Worthen Working Party did a very good job.  Another event will be held in September.  The clerk has a number of Hi Vis Jackets for local residents.  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The Chair has ordered speed camera and spray paint for pot holes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Council thanked councilors and local volunteers.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lerk instructed to advertise in newsletter. 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ad closure signs have been left in paris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lerk instructed to advise highways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8.Financial Matter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a.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</w:rPr>
              <w:t>Bills &amp; Accounts</w:t>
            </w: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 authorised for payment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</w:rPr>
              <w:t>April Cash Book</w:t>
            </w: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Distributed and agre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17/2018 Accounts for approval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cs="Tahoma" w:ascii="Tahoma" w:hAnsi="Tahoma"/>
                <w:lang w:val="en-GB"/>
              </w:rPr>
              <w:t xml:space="preserve">Strategic &amp; Operation Risk Assessment &amp; fixed Asset Reg.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firmed and Approv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tanding Orders and Financial Regulation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firmed and changes approv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ction 137 expenditure limit is £7.86 per elector. (apprx 2400 in WSPC)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rplus monies from 2017/18 be ring-fenced for road safety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add to May agenda.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9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.  Confidential Matter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</w:tbl>
    <w:p>
      <w:pPr>
        <w:pStyle w:val="NoSpacing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20.41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7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783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AT </w:t>
    </w:r>
    <w:r>
      <w:rPr>
        <w:rFonts w:cs="Tahoma" w:ascii="Tahoma" w:hAnsi="Tahoma"/>
        <w:b/>
        <w:sz w:val="24"/>
        <w:szCs w:val="24"/>
        <w:lang w:val="en-GB"/>
      </w:rPr>
      <w:t xml:space="preserve">STIPERSTONES SCHOO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15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30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18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0:00Z</dcterms:created>
  <dc:creator>Clerk</dc:creator>
  <dc:description/>
  <cp:keywords/>
  <dc:language>en-US</dc:language>
  <cp:lastModifiedBy>Smith</cp:lastModifiedBy>
  <cp:lastPrinted>2018-05-21T14:16:00Z</cp:lastPrinted>
  <dcterms:modified xsi:type="dcterms:W3CDTF">2019-01-30T15:20:00Z</dcterms:modified>
  <cp:revision>2</cp:revision>
  <dc:subject/>
  <dc:title/>
</cp:coreProperties>
</file>