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/>
          <w:lang w:val="en-GB"/>
        </w:rPr>
        <w:t>PRESENT</w:t>
      </w:r>
      <w:r>
        <w:rPr>
          <w:rFonts w:eastAsia="Arial Unicode MS" w:cs="Arial" w:ascii="Arial" w:hAnsi="Arial"/>
          <w:bCs/>
          <w:lang w:val="en-GB"/>
        </w:rPr>
        <w:t xml:space="preserve"> were K Golden (Chair), R Graves, R Foster, D Buxton, A Holloway, P Davies, R Tongue, 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en-GB"/>
        </w:rPr>
        <w:t>F Dale, N Jaques, H Davies, B Veenstra, J Soper, A Stacey, S Morris the Clerk and members of the Public.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GB"/>
        </w:rPr>
        <w:t>1.</w:t>
        <w:tab/>
        <w:t>Apologies for absence</w:t>
      </w:r>
      <w:r>
        <w:rPr>
          <w:rFonts w:cs="Arial" w:ascii="Arial" w:hAnsi="Arial"/>
          <w:lang w:val="en-GB"/>
        </w:rPr>
        <w:t xml:space="preserve">. </w:t>
      </w:r>
      <w:r>
        <w:rPr>
          <w:rFonts w:eastAsia="Arial Unicode MS" w:cs="Arial" w:ascii="Arial" w:hAnsi="Arial"/>
          <w:bCs/>
          <w:lang w:val="en-GB"/>
        </w:rPr>
        <w:t>B Jones</w:t>
      </w:r>
      <w:r>
        <w:rPr>
          <w:rFonts w:cs="Arial" w:ascii="Arial" w:hAnsi="Arial"/>
          <w:lang w:val="en-GB"/>
        </w:rPr>
        <w:t xml:space="preserve">, H Kidd and M Powell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2.</w:t>
        <w:tab/>
        <w:t xml:space="preserve">Minutes of meeting </w:t>
      </w:r>
      <w:r>
        <w:rPr>
          <w:rFonts w:cs="Arial" w:ascii="Arial" w:hAnsi="Arial"/>
          <w:lang w:val="en-GB"/>
        </w:rPr>
        <w:t>held on 3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18 (already agreed)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No Matters arising from those Minutes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Chairman’s Remarks.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 xml:space="preserve">Financial Report.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 xml:space="preserve">Unitary Councillors.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 xml:space="preserve">Police Report.  </w:t>
      </w:r>
      <w:r>
        <w:rPr>
          <w:rFonts w:cs="Arial" w:ascii="Arial" w:hAnsi="Arial"/>
          <w:lang w:val="en-GB"/>
        </w:rPr>
        <w:t xml:space="preserve">PC Stuart Coote addressed the meeting.  He has been in post since July 2018 </w:t>
        <w:tab/>
        <w:t xml:space="preserve">and </w:t>
        <w:tab/>
        <w:t xml:space="preserve">has been an officer for 22 years.  He manages a local policing team of two PCSO.  Incident report </w:t>
        <w:tab/>
        <w:t xml:space="preserve">presented to the meeting.  On file..   No trends for theft at the moment and many of the crimes were </w:t>
        <w:tab/>
        <w:t xml:space="preserve">committed by one individual, who is currently detained.  Councillors requested that the speed van is in </w:t>
        <w:tab/>
        <w:t xml:space="preserve">situ at peak travelling times.  The Chairman thanked PC Coote for his attendance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</w:t>
        <w:tab/>
        <w:t xml:space="preserve">Reports by Village Hall Representatives. 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Worthen Village Hall Report.  Wi-Fi will be installed, a consultation from now until the summer is being held on a wish list for the kitchen refurbishment.  New Worthen Players fund will be absorbed by the hall funds and the racing ducks have been ordered.  Positive progress is being mad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nailbeach Village Hall.  A proactive and busy hall with a healthy number of bookings.  A current project is the refurbishment and update of the play area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pe Village Hall.  Well attended and a positive and proactive committee.  The new heating system is excellent and will be installed in most of the building.   Lunches are well attended.  Duck Race at Church Fet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</w:t>
        <w:tab/>
        <w:t xml:space="preserve">Matters raised by Electors.  </w:t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Non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re being no further business the chairman declared the meeting closed 19.26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K Golden………………………………………………………………….  2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May 2019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/>
      <w:tab/>
    </w:r>
    <w:r>
      <w:rPr>
        <w:rFonts w:cs="Tahoma" w:ascii="Tahoma" w:hAnsi="Tahoma"/>
        <w:b/>
        <w:sz w:val="24"/>
        <w:szCs w:val="24"/>
      </w:rPr>
      <w:t xml:space="preserve">MINUTES OF THE ANNUAL PARISH MEETING OF WORTHEN WITH SHELVE PARISH COUNCIL </w:t>
    </w:r>
    <w:r>
      <w:rPr>
        <w:rFonts w:cs="Tahoma" w:ascii="Tahoma" w:hAnsi="Tahoma"/>
        <w:b/>
        <w:sz w:val="24"/>
        <w:szCs w:val="24"/>
        <w:lang w:val="en-US"/>
      </w:rPr>
      <w:t xml:space="preserve">HELD AT </w:t>
    </w:r>
    <w:r>
      <w:rPr>
        <w:rFonts w:cs="Tahoma" w:ascii="Tahoma" w:hAnsi="Tahoma"/>
        <w:b/>
        <w:sz w:val="24"/>
        <w:szCs w:val="24"/>
        <w:lang w:val="en-GB"/>
      </w:rPr>
      <w:t xml:space="preserve">HOPE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9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APRIL 2019</w:t>
    </w:r>
  </w:p>
  <w:p>
    <w:pPr>
      <w:pStyle w:val="Header"/>
      <w:tabs>
        <w:tab w:val="clear" w:pos="4680"/>
        <w:tab w:val="clear" w:pos="9360"/>
        <w:tab w:val="left" w:pos="3045" w:leader="none"/>
      </w:tabs>
      <w:spacing w:before="0" w:after="200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9:00Z</dcterms:created>
  <dc:creator>Clerk</dc:creator>
  <dc:description/>
  <cp:keywords/>
  <dc:language>en-US</dc:language>
  <cp:lastModifiedBy>Smith</cp:lastModifiedBy>
  <cp:lastPrinted>2019-05-14T12:42:00Z</cp:lastPrinted>
  <dcterms:modified xsi:type="dcterms:W3CDTF">2019-05-14T11:44:00Z</dcterms:modified>
  <cp:revision>14</cp:revision>
  <dc:subject/>
  <dc:title/>
</cp:coreProperties>
</file>