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35"/>
        <w:gridCol w:w="6"/>
        <w:gridCol w:w="3119"/>
        <w:gridCol w:w="2281"/>
        <w:gridCol w:w="2877"/>
        <w:gridCol w:w="3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eastAsia="Arial Unicode MS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  <w:lang w:val="en-GB"/>
              </w:rPr>
              <w:t>PRESENT</w:t>
            </w:r>
            <w:r>
              <w:rPr>
                <w:rFonts w:eastAsia="Arial Unicode MS" w:cs="Tahoma" w:ascii="Tahoma" w:hAnsi="Tahoma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  <w:lang w:val="en-GB"/>
              </w:rPr>
              <w:t>were</w:t>
            </w:r>
          </w:p>
        </w:tc>
        <w:tc>
          <w:tcPr>
            <w:tcW w:w="8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eastAsia="Arial Unicode MS" w:cs="Tahoma" w:ascii="Tahoma" w:hAnsi="Tahoma"/>
                <w:bCs/>
                <w:sz w:val="20"/>
                <w:szCs w:val="20"/>
                <w:lang w:val="en-GB"/>
              </w:rPr>
              <w:t>K Golden, R Tongue, D Buxton, B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 Veenstra, D Croker, F Dale, J Soper, A Holloway,</w:t>
            </w:r>
          </w:p>
          <w:p>
            <w:pPr>
              <w:pStyle w:val="Normal"/>
              <w:spacing w:before="0" w:after="0"/>
              <w:rPr>
                <w:rFonts w:ascii="Tahoma" w:hAnsi="Tahoma" w:eastAsia="Arial Unicode MS" w:cs="Tahoma"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H Kidd, H Davies, J Chesters, B Jones and the clerk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 xml:space="preserve">1.  Apologies </w:t>
            </w:r>
          </w:p>
        </w:tc>
        <w:tc>
          <w:tcPr>
            <w:tcW w:w="8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rPr>
                <w:rFonts w:ascii="Tahoma" w:hAnsi="Tahoma" w:eastAsia="Arial Unicode MS" w:cs="Tahoma"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Apologies for absence accepted from: Cllrs S Morris, N Jaques, M Powell &amp; A Stacey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2.  Declarations of</w:t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en-GB"/>
              </w:rPr>
              <w:t xml:space="preserve">     </w:t>
            </w: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Interest</w:t>
            </w:r>
          </w:p>
        </w:tc>
        <w:tc>
          <w:tcPr>
            <w:tcW w:w="8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No declarations of Interest were declared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3.  Public Forum</w:t>
            </w:r>
          </w:p>
        </w:tc>
        <w:tc>
          <w:tcPr>
            <w:tcW w:w="8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Spacing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No members of the Public were present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1065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720" w:hanging="720"/>
              <w:jc w:val="both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  <w:p>
            <w:pPr>
              <w:pStyle w:val="NoSpacing"/>
              <w:ind w:left="720" w:hanging="720"/>
              <w:jc w:val="both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The Chairman closed the public forum at 19.04 and opened the parish council meeting.</w:t>
            </w:r>
          </w:p>
          <w:p>
            <w:pPr>
              <w:pStyle w:val="NoSpacing"/>
              <w:ind w:left="720" w:hanging="720"/>
              <w:jc w:val="both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10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lang w:val="en-GB"/>
              </w:rPr>
              <w:t>4. Police Report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10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ted.  Cllr Dale stated that people must report everything to the police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336" w:hRule="atLeast"/>
        </w:trPr>
        <w:tc>
          <w:tcPr>
            <w:tcW w:w="10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5. Local Members Report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336" w:hRule="atLeast"/>
        </w:trPr>
        <w:tc>
          <w:tcPr>
            <w:tcW w:w="10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Shropshire Council is looking to move out of Shire Hall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Shropshire Council have advertised for a new Chief Executive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Local Plan Review. 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</w:tr>
      <w:tr>
        <w:trPr/>
        <w:tc>
          <w:tcPr>
            <w:tcW w:w="10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6. Minutes of the Council</w:t>
            </w:r>
          </w:p>
        </w:tc>
      </w:tr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Minutes of the meetings held on 29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 June 2020.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Resolved to accept as a true record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The Chairman was instructed to sign the minutes.</w:t>
            </w:r>
          </w:p>
        </w:tc>
      </w:tr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Spacing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7. Parish Matters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</w:tr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GB" w:eastAsia="en-GB"/>
              </w:rPr>
              <w:t>Hubs Status of Worthen &amp; Brockton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ahoma" w:hAnsi="Tahoma" w:eastAsia="Times New Roman" w:cs="Tahom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GB" w:eastAsia="en-GB"/>
              </w:rPr>
              <w:t>The Local Plan Review. New housing in Worthen proposed by Shropshire Council.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A consultation will start on 3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val="en-GB"/>
              </w:rPr>
              <w:t>rd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 August 2020 for 8 weeks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Local Member H Kidd and the Parish Council will host a remote meeting and send out leaflets. 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The Parish Council website will be updated.</w:t>
            </w:r>
          </w:p>
        </w:tc>
      </w:tr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GB" w:eastAsia="en-GB"/>
              </w:rPr>
              <w:t>Snailbeach Public Toilets.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GB" w:eastAsia="en-GB"/>
              </w:rPr>
              <w:t>Hand Sanitisers &amp; signs ordered to enable weekend opening.</w:t>
            </w:r>
          </w:p>
        </w:tc>
      </w:tr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GB" w:eastAsia="en-GB"/>
              </w:rPr>
              <w:t>Flooding in Worthen and Brockton.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GB" w:eastAsia="en-GB"/>
              </w:rPr>
              <w:t xml:space="preserve">One arch is almost blocked with stones and vegetation.  Bed of stream has too much vegetation and the wall has cracked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GB" w:eastAsia="en-GB"/>
              </w:rPr>
              <w:t>Clerk instructed to send pictures to Shropshire Council.  Huge vehicles travelling over this listed bridge.</w:t>
            </w:r>
          </w:p>
        </w:tc>
      </w:tr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GB" w:eastAsia="en-GB"/>
              </w:rPr>
              <w:t>Social Media Presence.  Facebook and Twitter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GB" w:eastAsia="en-GB"/>
              </w:rPr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GB" w:eastAsia="en-GB"/>
              </w:rPr>
              <w:t>Resolved to support.  Cllr Tongue to manage.</w:t>
            </w:r>
          </w:p>
        </w:tc>
      </w:tr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ahoma" w:hAnsi="Tahoma" w:cs="Tahoma"/>
                <w:lang w:val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GB" w:eastAsia="en-GB"/>
              </w:rPr>
              <w:t>Climate Change Working Party draft recommendations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Resolved to support.  Clerk to add to website.</w:t>
            </w:r>
          </w:p>
        </w:tc>
      </w:tr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GB" w:eastAsia="en-GB"/>
              </w:rPr>
              <w:t>Paperless where practical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ahoma" w:hAnsi="Tahoma" w:eastAsia="Times New Roman" w:cs="Tahom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GB" w:eastAsia="en-GB"/>
              </w:rPr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Resolved to support.  </w:t>
            </w:r>
          </w:p>
        </w:tc>
      </w:tr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GB" w:eastAsia="en-GB"/>
              </w:rPr>
              <w:t>Grant request from Bent Lawnt War Memorial £85 and Hope House £250.00.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GB" w:eastAsia="en-GB"/>
              </w:rPr>
              <w:t>Resolved to support.  £85.00 to war memorial and £999.00 to Hope House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Highway Issues.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GB" w:eastAsia="en-GB"/>
              </w:rPr>
              <w:t>Hedges are blocking the pavements between Worthen and Brockton.</w:t>
            </w:r>
          </w:p>
        </w:tc>
      </w:tr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GB" w:eastAsia="en-GB"/>
              </w:rPr>
              <w:t>Air Traffic Bill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ahoma" w:hAnsi="Tahoma" w:eastAsia="Times New Roman" w:cs="Tahom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GB" w:eastAsia="en-GB"/>
              </w:rPr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Noted.  Clerk instructed to put on September agenda. 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8. Planning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Spacing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Decisions are unanimous or majority</w:t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GB"/>
              </w:rPr>
              <w:t>Local Member does not vote and remains neutral should application go to planning committee.</w:t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Spacing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 xml:space="preserve">Resolution.  </w:t>
            </w: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  <w:t>All applications are proposed, seconded, and voted on by the parish council.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/02366/OUT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nd East of Plough House Farm Little Worthen, Worthen.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Object.  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/02674/FUL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wland View, Stiperstones, Snailbeach, Shropshire.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Support.  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GB" w:eastAsia="en-GB"/>
              </w:rPr>
              <w:t>20/02696/FUL 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GB" w:eastAsia="en-GB"/>
              </w:rPr>
              <w:t>Seven Springs, Monday Town, Westbury, Shrewsbury.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Support.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.   20/02520/FUL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dric House, Crows Nest, Snailbeach, Shrewsbury,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Object.</w:t>
            </w:r>
          </w:p>
        </w:tc>
      </w:tr>
      <w:tr>
        <w:trPr/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Spacing"/>
              <w:ind w:left="-57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lang w:val="en-GB"/>
              </w:rPr>
              <w:t xml:space="preserve">9.  </w:t>
            </w:r>
            <w:r>
              <w:rPr>
                <w:rFonts w:cs="Tahoma" w:ascii="Tahoma" w:hAnsi="Tahoma"/>
                <w:b/>
                <w:sz w:val="21"/>
                <w:szCs w:val="21"/>
                <w:lang w:val="en-GB"/>
              </w:rPr>
              <w:t>Financial Matters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Spacing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lang w:val="en-GB"/>
              </w:rPr>
              <w:t>Decisions are unanimous or majority</w:t>
              <w:tab/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Spacing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lang w:val="en-GB"/>
              </w:rPr>
              <w:t>Resolution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lls &amp; Accounts.</w:t>
            </w:r>
          </w:p>
          <w:p>
            <w:pPr>
              <w:pStyle w:val="NoSpacing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eastAsia="Times New Roman" w:cs="Tahoma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GB" w:eastAsia="en-GB"/>
              </w:rPr>
              <w:t xml:space="preserve">Report of accounts paid by the R.F.O. 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eastAsia="Times New Roman" w:cs="Tahoma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GB" w:eastAsia="en-GB"/>
              </w:rPr>
              <w:t>Resolved to accept payments made by RFO.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Audi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Internal Audit report.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eastAsia="Times New Roman" w:cs="Tahoma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GB" w:eastAsia="en-GB"/>
              </w:rPr>
              <w:t>Resolved to certify.  The chairman and the clerk signed the acceptance form.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Audi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Annual Governance Statement.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eastAsia="Times New Roman" w:cs="Tahoma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GB" w:eastAsia="en-GB"/>
              </w:rPr>
              <w:t>Resolved to certify.  The chairman and the clerk signed the acceptance form.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Audi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eastAsia="Times New Roman" w:cs="Tahoma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Accounting Statements.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eastAsia="Times New Roman" w:cs="Tahoma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GB" w:eastAsia="en-GB"/>
              </w:rPr>
              <w:t>Resolved to certify.  The chairman and the clerk signed the acceptance form.</w:t>
            </w:r>
          </w:p>
        </w:tc>
      </w:tr>
      <w:tr>
        <w:trPr/>
        <w:tc>
          <w:tcPr>
            <w:tcW w:w="10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Spacing"/>
              <w:ind w:left="-57" w:hanging="0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10 Confidential Matters</w:t>
            </w:r>
          </w:p>
        </w:tc>
      </w:tr>
      <w:tr>
        <w:trPr>
          <w:trHeight w:val="164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eastAsia="Times New Roman" w:cs="Tahoma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GB" w:eastAsia="en-GB"/>
              </w:rPr>
              <w:t>Hope Burial Ground.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ted.</w:t>
            </w:r>
          </w:p>
        </w:tc>
      </w:tr>
      <w:tr>
        <w:trPr>
          <w:trHeight w:val="164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eastAsia="Times New Roman" w:cs="Tahoma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GB" w:eastAsia="en-GB"/>
              </w:rPr>
              <w:t>Clerk.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oted.  </w:t>
            </w:r>
          </w:p>
        </w:tc>
      </w:tr>
      <w:tr>
        <w:trPr>
          <w:trHeight w:val="164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eastAsia="Times New Roman" w:cs="Tahoma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GB" w:eastAsia="en-GB"/>
              </w:rPr>
              <w:t>Helicopter Night Flying.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oted.  </w:t>
            </w:r>
          </w:p>
        </w:tc>
      </w:tr>
    </w:tbl>
    <w:p>
      <w:pPr>
        <w:pStyle w:val="NoSpacing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THERE BEING NO FURTHER BUSINESS THE CHAIRMAN DECLARED THE MEETING CLOSED AT 20.30.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u w:val="single"/>
          <w:lang w:val="en-GB"/>
        </w:rPr>
      </w:pPr>
      <w:r>
        <w:rPr>
          <w:rFonts w:cs="Tahoma" w:ascii="Tahoma" w:hAnsi="Tahoma"/>
          <w:b/>
          <w:sz w:val="20"/>
          <w:szCs w:val="20"/>
          <w:u w:val="single"/>
          <w:lang w:val="en-GB"/>
        </w:rPr>
      </w:r>
    </w:p>
    <w:p>
      <w:pPr>
        <w:pStyle w:val="NoSpacing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NoSpacing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NoSpacing"/>
        <w:rPr/>
      </w:pPr>
      <w:r>
        <w:rPr>
          <w:rFonts w:cs="Tahoma" w:ascii="Tahoma" w:hAnsi="Tahoma"/>
          <w:b/>
          <w:u w:val="single"/>
          <w:lang w:val="en-GB"/>
        </w:rPr>
        <w:t>The Chairman</w:t>
        <w:tab/>
        <w:tab/>
        <w:tab/>
        <w:tab/>
        <w:tab/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start="8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24"/>
        <w:szCs w:val="24"/>
        <w:lang w:val="en-GB"/>
      </w:rPr>
    </w:pPr>
    <w:r>
      <w:rPr>
        <w:rFonts w:cs="Tahoma" w:ascii="Tahoma" w:hAnsi="Tahoma"/>
        <w:b/>
        <w:sz w:val="24"/>
        <w:szCs w:val="24"/>
      </w:rPr>
      <w:fldChar w:fldCharType="begin"/>
    </w:r>
    <w:r>
      <w:rPr>
        <w:sz w:val="24"/>
        <w:b/>
        <w:szCs w:val="24"/>
        <w:rFonts w:cs="Tahoma" w:ascii="Tahoma" w:hAnsi="Tahoma"/>
      </w:rPr>
      <w:instrText xml:space="preserve"> PAGE </w:instrText>
    </w:r>
    <w:r>
      <w:rPr>
        <w:sz w:val="24"/>
        <w:b/>
        <w:szCs w:val="24"/>
        <w:rFonts w:cs="Tahoma" w:ascii="Tahoma" w:hAnsi="Tahoma"/>
      </w:rPr>
      <w:fldChar w:fldCharType="separate"/>
    </w:r>
    <w:r>
      <w:rPr>
        <w:sz w:val="24"/>
        <w:b/>
        <w:szCs w:val="24"/>
        <w:rFonts w:cs="Tahoma" w:ascii="Tahoma" w:hAnsi="Tahoma"/>
      </w:rPr>
      <w:t>816</w:t>
    </w:r>
    <w:r>
      <w:rPr>
        <w:sz w:val="24"/>
        <w:b/>
        <w:szCs w:val="24"/>
        <w:rFonts w:cs="Tahoma" w:ascii="Tahoma" w:hAnsi="Tahoma"/>
      </w:rPr>
      <w:fldChar w:fldCharType="end"/>
    </w:r>
  </w:p>
  <w:p>
    <w:pPr>
      <w:pStyle w:val="Normal"/>
      <w:spacing w:before="0" w:after="0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  <w:t>MINUTES OF THE MEETING OF WORTHEN WITH SHELVE PARISH COUNCIL</w:t>
    </w:r>
  </w:p>
  <w:p>
    <w:pPr>
      <w:pStyle w:val="Normal"/>
      <w:spacing w:before="0" w:after="0"/>
      <w:jc w:val="center"/>
      <w:rPr>
        <w:rFonts w:ascii="Tahoma" w:hAnsi="Tahoma" w:cs="Tahoma"/>
        <w:b/>
        <w:b/>
        <w:sz w:val="24"/>
        <w:szCs w:val="24"/>
        <w:lang w:val="en-GB"/>
      </w:rPr>
    </w:pPr>
    <w:r>
      <w:rPr>
        <w:rFonts w:eastAsia="Tahoma" w:cs="Tahoma" w:ascii="Tahoma" w:hAnsi="Tahoma"/>
        <w:b/>
        <w:sz w:val="24"/>
        <w:szCs w:val="24"/>
      </w:rPr>
      <w:t xml:space="preserve"> </w:t>
    </w:r>
    <w:r>
      <w:rPr>
        <w:rFonts w:cs="Tahoma" w:ascii="Tahoma" w:hAnsi="Tahoma"/>
        <w:b/>
        <w:sz w:val="24"/>
        <w:szCs w:val="24"/>
        <w:lang w:val="en-US"/>
      </w:rPr>
      <w:t xml:space="preserve">HELD </w:t>
    </w:r>
    <w:r>
      <w:rPr>
        <w:rFonts w:cs="Tahoma" w:ascii="Tahoma" w:hAnsi="Tahoma"/>
        <w:b/>
        <w:sz w:val="24"/>
        <w:szCs w:val="24"/>
        <w:lang w:val="en-GB"/>
      </w:rPr>
      <w:t xml:space="preserve">REMOTELY USING ZOOM </w:t>
    </w:r>
    <w:r>
      <w:rPr>
        <w:rFonts w:cs="Tahoma" w:ascii="Tahoma" w:hAnsi="Tahoma"/>
        <w:b/>
        <w:sz w:val="24"/>
        <w:szCs w:val="24"/>
        <w:lang w:val="en-US"/>
      </w:rPr>
      <w:t>AT 7</w:t>
    </w:r>
    <w:r>
      <w:rPr>
        <w:rFonts w:cs="Tahoma" w:ascii="Tahoma" w:hAnsi="Tahoma"/>
        <w:b/>
        <w:sz w:val="24"/>
        <w:szCs w:val="24"/>
        <w:lang w:val="en-GB"/>
      </w:rPr>
      <w:t xml:space="preserve">.00 </w:t>
    </w:r>
    <w:r>
      <w:rPr>
        <w:rFonts w:cs="Tahoma" w:ascii="Tahoma" w:hAnsi="Tahoma"/>
        <w:b/>
        <w:sz w:val="24"/>
        <w:szCs w:val="24"/>
        <w:lang w:val="en-US"/>
      </w:rPr>
      <w:t xml:space="preserve">PM ON </w:t>
    </w:r>
    <w:r>
      <w:rPr>
        <w:rFonts w:cs="Tahoma" w:ascii="Tahoma" w:hAnsi="Tahoma"/>
        <w:b/>
        <w:sz w:val="24"/>
        <w:szCs w:val="24"/>
        <w:lang w:val="en-GB"/>
      </w:rPr>
      <w:t>MONDAY 27</w:t>
    </w:r>
    <w:r>
      <w:rPr>
        <w:rFonts w:cs="Tahoma" w:ascii="Tahoma" w:hAnsi="Tahoma"/>
        <w:b/>
        <w:sz w:val="24"/>
        <w:szCs w:val="24"/>
        <w:vertAlign w:val="superscript"/>
        <w:lang w:val="en-GB"/>
      </w:rPr>
      <w:t>TH</w:t>
    </w:r>
    <w:r>
      <w:rPr>
        <w:rFonts w:cs="Tahoma" w:ascii="Tahoma" w:hAnsi="Tahoma"/>
        <w:b/>
        <w:sz w:val="24"/>
        <w:szCs w:val="24"/>
        <w:lang w:val="en-GB"/>
      </w:rPr>
      <w:t xml:space="preserve"> JULY 2020</w:t>
    </w:r>
  </w:p>
  <w:p>
    <w:pPr>
      <w:pStyle w:val="Normal"/>
      <w:spacing w:before="0" w:after="0"/>
      <w:jc w:val="center"/>
      <w:rPr>
        <w:rFonts w:ascii="Tahoma" w:hAnsi="Tahoma" w:cs="Tahoma"/>
        <w:b/>
        <w:b/>
        <w:sz w:val="24"/>
        <w:szCs w:val="24"/>
        <w:lang w:val="en-GB"/>
      </w:rPr>
    </w:pPr>
    <w:r>
      <w:rPr>
        <w:rFonts w:cs="Tahoma" w:ascii="Tahoma" w:hAnsi="Tahoma"/>
        <w:b/>
        <w:sz w:val="24"/>
        <w:szCs w:val="24"/>
        <w:lang w:val="en-GB"/>
      </w:rPr>
    </w:r>
  </w:p>
  <w:p>
    <w:pPr>
      <w:pStyle w:val="Normal"/>
      <w:spacing w:before="0" w:after="0"/>
      <w:jc w:val="center"/>
      <w:rPr>
        <w:rFonts w:ascii="Tahoma" w:hAnsi="Tahoma" w:cs="Tahoma"/>
        <w:b/>
        <w:b/>
        <w:sz w:val="24"/>
        <w:szCs w:val="24"/>
        <w:lang w:val="en-GB"/>
      </w:rPr>
    </w:pPr>
    <w:r>
      <w:rPr>
        <w:rFonts w:cs="Tahoma" w:ascii="Tahoma" w:hAnsi="Tahoma"/>
        <w:b/>
        <w:sz w:val="24"/>
        <w:szCs w:val="24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3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2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color w:val="0000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20"/>
      <w:szCs w:val="2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  <w:sz w:val="22"/>
      <w:szCs w:val="22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ighlight">
    <w:name w:val="highligh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senumber">
    <w:name w:val="casenumber"/>
    <w:qFormat/>
    <w:rPr/>
  </w:style>
  <w:style w:type="character" w:styleId="Address">
    <w:name w:val="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9:28:00Z</dcterms:created>
  <dc:creator>Clerk</dc:creator>
  <dc:description/>
  <cp:keywords/>
  <dc:language>en-US</dc:language>
  <cp:lastModifiedBy>Smith</cp:lastModifiedBy>
  <cp:lastPrinted>2015-09-28T13:01:00Z</cp:lastPrinted>
  <dcterms:modified xsi:type="dcterms:W3CDTF">2020-09-09T14:42:00Z</dcterms:modified>
  <cp:revision>7</cp:revision>
  <dc:subject/>
  <dc:title/>
</cp:coreProperties>
</file>